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YPES.COM  Docu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:    TYPES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verts                      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       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"(HRT)&lt;CR&gt;&lt;LF&gt;"                 "&lt;CR&gt;&lt;LF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CR&gt;&lt;LF&gt;"                      "&lt;SPACE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FORMFEED&gt;"                    "&lt;CR&gt;&lt;LF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INFO ADDED BY SSI USER SUPPORT GRO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imple utility was written by SSI to allow the con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 created using WP's TEXT OUT to a more standard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used by typesetting (and dedicated word process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program, first create the document using WP and s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it (e.g., EXAMPLE.WP).  Then, do a global sear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 of all [HRt]'s with (HRT)[HRt].  Keystrok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place][N][Enter][Search](HRT)[Enter][Sear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your document may reformat slightly, it should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on the final out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do a [Text Out] on the document using a different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o you still have your editable original) (e.g., EXAMPLE.TX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WP and give the DOS command TYPES &lt;filename&gt;  (e.g.,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TXT).  The document should be converted to "stream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format where [HRt]'s are preserved but all [SRt]'s are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ope that this is not the final step.  Whil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, an add-on to CONVERT which does not requi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of the (HRT) string would be most welcome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in the opposite direction is needed, and is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d by the ASC2WP program by Alex Ir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us know how this program does/does not me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.  -Richard Wilkes, SSI User Support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